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pe of article</w:t>
      </w:r>
      <w:r>
        <w:rPr>
          <w:rFonts w:cs="Times New Roman" w:ascii="Times New Roman" w:hAnsi="Times New Roman"/>
          <w:sz w:val="24"/>
        </w:rPr>
        <w:t xml:space="preserve"> – Original article</w:t>
      </w:r>
    </w:p>
    <w:p>
      <w:pPr>
        <w:pStyle w:val="Heading"/>
        <w:tabs>
          <w:tab w:val="clear" w:pos="720"/>
          <w:tab w:val="left" w:pos="270" w:leader="none"/>
        </w:tabs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tle – “</w:t>
      </w:r>
      <w:r>
        <w:rPr>
          <w:rFonts w:cs="Times New Roman" w:ascii="Times New Roman" w:hAnsi="Times New Roman"/>
          <w:b w:val="false"/>
          <w:sz w:val="24"/>
          <w:szCs w:val="24"/>
        </w:rPr>
        <w:t>A Study of Symptoms, Management and Outcome of Organophosphat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nd Carbamate Poisoning in Children in Manipal Teaching Hospital”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ntribut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 Deepak Prasad Koiral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degrees-MBBS,MD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- Lectur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-Pediatr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-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ion- Manipal College of Medical Sciences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 K Seshagiri Ra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degrees- MBBS, DCH, M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- Profess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-Pediatr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ppointment-Head of depar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tion- Manipal College of Medic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 Kalpana Mall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degrees- MBBS, M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- Associate Profess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-Pediatr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- 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ion- Manipal College of Medical Sciences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 Tejesh Mall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degrees- MBBS, M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- Associate Profess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- Pediatric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- 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ion- Manipal College of Medical Scienc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rresponding aut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 Dr Deepak Prasad Koir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pkoirala19@hot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- Manipal College of Medical Sciences, Fulbari, Pokhara-11, Nepal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koirala1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USER</dc:creator>
  <dc:description/>
  <cp:keywords/>
  <dc:language>en-US</dc:language>
  <cp:lastModifiedBy>USER</cp:lastModifiedBy>
  <dcterms:modified xsi:type="dcterms:W3CDTF">2013-03-17T08:58:00Z</dcterms:modified>
  <cp:revision>3</cp:revision>
  <dc:subject/>
  <dc:title/>
</cp:coreProperties>
</file>