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 stimulation tests are widely used in the diagnosis of GH deficiency (GHD), although they are associated with a high false positive rate. Serum IGF-I levels are monitored during GH replacement treatment in subjects with GH deficiency (GHD) to guide GH dose adjustment and to minimize occurrence of GH-related side-effects. The need for reliance on provocative testing is based on evidence that the evaluation of spontaneous growth hormone (GH) secretion over 24 h and the measurement of IGF-I and IGFBP-3 levels do not distinguish between normal and GHD subjects. Regarding IGF-I, it has been demonstrated that very low levels in patients highly suspected for GHD (i.e., patients with childhood-onset, severe GHD, or with multiple hypopituitarism acquired in adulthood) may be considered definitive evidence for severe GHD obviating the need for provocative tests. However, normal IGF-I levels do not rule out severe GHD and therefore adults suspected for GHD and with normal IGF-I levels must undergo a provocative test of GH secretion. We hereby review the various literatures at disposal justifying the use of IGF-1 and IGBP3 for diagnosis of growth hormone deficienc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ource- We searched PUBMED and MEDLINE database for relevant articles including key words. References of each article were further reviewed for final synthesis of the manuscript.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Key words</w:t>
      </w:r>
      <w:r>
        <w:rPr>
          <w:rFonts w:cs="Times New Roman" w:ascii="Times New Roman" w:hAnsi="Times New Roman"/>
          <w:sz w:val="24"/>
          <w:szCs w:val="24"/>
        </w:rPr>
        <w:t xml:space="preserve">- Growth hormone deficiency, Insulin like Growth Factor 1,Insulin like growth factor binding protein 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47:00Z</dcterms:created>
  <dc:creator>Dell</dc:creator>
  <dc:description/>
  <cp:keywords/>
  <dc:language>en-US</dc:language>
  <cp:lastModifiedBy>dell</cp:lastModifiedBy>
  <dcterms:modified xsi:type="dcterms:W3CDTF">2011-09-11T08:38:00Z</dcterms:modified>
  <cp:revision>4</cp:revision>
  <dc:subject/>
  <dc:title/>
</cp:coreProperties>
</file>