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- </w:t>
      </w:r>
      <w:r>
        <w:rPr>
          <w:rFonts w:cs="Times New Roman" w:ascii="Times New Roman" w:hAnsi="Times New Roman"/>
          <w:sz w:val="24"/>
          <w:szCs w:val="24"/>
        </w:rPr>
        <w:t>Therapeutic practice preference in dentistry: antibiotics, analgesics and antiseptic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audel K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Pokhrel P, Shrestha A, Raghubanshi B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Corresponding author: Dr Keshab Raj Paudel, Department of Pharmacology, Kathmandu Medical College and Teaching Hospital, E-mail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eshabpaudel@gmail.com</w:t>
        </w:r>
      </w:hyperlink>
      <w:r>
        <w:rPr>
          <w:rFonts w:cs="Times New Roman" w:ascii="Times New Roman" w:hAnsi="Times New Roman"/>
          <w:sz w:val="20"/>
          <w:szCs w:val="20"/>
        </w:rPr>
        <w:t>; Phone: 977-97510248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unning title- </w:t>
      </w:r>
      <w:r>
        <w:rPr>
          <w:rFonts w:cs="Times New Roman" w:ascii="Times New Roman" w:hAnsi="Times New Roman"/>
          <w:sz w:val="24"/>
          <w:szCs w:val="24"/>
        </w:rPr>
        <w:t>medicines in dentis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rst author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Keshab Raj Paudel, M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sistant Professor, Department of Pharmac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thmandu Medical College and Teaching Hospital, Kathmandu, Nep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Corresponding author:</w:t>
      </w:r>
      <w:r>
        <w:rPr>
          <w:rFonts w:cs="Times New Roman" w:ascii="Times New Roman" w:hAnsi="Times New Roman"/>
          <w:sz w:val="24"/>
          <w:szCs w:val="24"/>
        </w:rPr>
        <w:t xml:space="preserve"> Dr Keshab Raj Paudel, Department of Pharmacology, Kathmandu Medical College and Teaching Hospital, E-mail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shabpaude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hone- 977-97510248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her co-authors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Prenit Pokhrel, M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cturer, Department of Oral and Maxillofacial surge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ipur Dental Hospital and Research Center, Kathmandu, Ne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mshuman Shrestha, MD Resid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harmacolo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athamndu Medical College and Teaching Hospital, Kathmandu, Ne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ijendra Raj RAGHUBANSHI, M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Department of Microbiolog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t Medical College, Lalitpur, Nepa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habpaudel@gmail.com" TargetMode="External"/><Relationship Id="rId3" Type="http://schemas.openxmlformats.org/officeDocument/2006/relationships/hyperlink" Target="mailto:keshabpaude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8:00Z</dcterms:created>
  <dc:creator>Benq</dc:creator>
  <dc:description/>
  <cp:keywords/>
  <dc:language>en-US</dc:language>
  <cp:lastModifiedBy>Benq</cp:lastModifiedBy>
  <dcterms:modified xsi:type="dcterms:W3CDTF">2013-05-09T06:00:00Z</dcterms:modified>
  <cp:revision>3</cp:revision>
  <dc:subject/>
  <dc:title/>
</cp:coreProperties>
</file>