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usual case of Giant  multicystic  acanthomatous ameloblastoma of  mandible in a 70 years  old mal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ning title</w:t>
      </w:r>
      <w:r>
        <w:rPr>
          <w:rFonts w:cs="Times New Roman" w:ascii="Times New Roman" w:hAnsi="Times New Roman"/>
          <w:sz w:val="24"/>
          <w:szCs w:val="24"/>
        </w:rPr>
        <w:t>: acanthomatous  ameloblastom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s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rem Singh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Monika Garg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amal Nauhri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onam Gupt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uthor`s Affiliation: 1,2,3 :  </w:t>
      </w:r>
      <w:r>
        <w:rPr>
          <w:rFonts w:cs="Times New Roman" w:ascii="Times New Roman" w:hAnsi="Times New Roman"/>
          <w:sz w:val="24"/>
          <w:szCs w:val="24"/>
        </w:rPr>
        <w:t xml:space="preserve">Department of Pathology, M M Institute of Medical Sciences &amp;   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earch, Mullana.Ambala, Haryana, India :133027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>: Dr. Prem Singh, Department of Pathology, M M Institute of Medical Sciences &amp; Research, Mullana.Ambala, Haryana, India :13302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premsingh011@rediffmail.co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No 9896711727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of support, grants: .Nil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 count: 394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1:17:00Z</dcterms:created>
  <dc:creator>dell</dc:creator>
  <dc:description/>
  <cp:keywords/>
  <dc:language>en-US</dc:language>
  <cp:lastModifiedBy>dell</cp:lastModifiedBy>
  <dcterms:modified xsi:type="dcterms:W3CDTF">2013-07-07T23:41:00Z</dcterms:modified>
  <cp:revision>4</cp:revision>
  <dc:subject/>
  <dc:title/>
</cp:coreProperties>
</file>