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VALUATION OF SERUM PSA LEVELS AS A BIOMARKER FOR BREAST CARCINOMA IN NORTH INDIAN FEMAL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unning title: Role of serum PSA in breast cance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ype: Original articl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hor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r Nikhil Gupt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S, MRCS, FAIS, FMA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ssistant Professor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partment of Surgery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University College of Medical Sciences, Delhi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nikhil_ms26@yahoo.co.in</w:t>
        </w:r>
      </w:hyperlink>
      <w:r>
        <w:rPr/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Corresponding author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r Binita Goswami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D, DNB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ssistant Professor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partment of Biochemistry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Lady Hardinge Medical College, Delhi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binita.dr@gmail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r Shyamveer S Khangarot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BBS, MS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</w:t>
      </w:r>
      <w:r>
        <w:rPr/>
        <w:t>Registrar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>Department of Surgery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aulana Azad Medical College, Delhi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shyamveer1243@hotmail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r Niladhar S Hadk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S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</w:t>
      </w:r>
      <w:r>
        <w:rPr/>
        <w:t>Director-Professor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partment of Surgery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aulana Azad Medical College, Delhi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nshadke01@yahoo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None of the authors has any conflicts of interest or financial ties to disclose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ages: 1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Word count for text: 1579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Word count for abstract: 25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Tables: 3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hotos: 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Financial support: n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hil_ms26@yahoo.co.in" TargetMode="External"/><Relationship Id="rId3" Type="http://schemas.openxmlformats.org/officeDocument/2006/relationships/hyperlink" Target="mailto:binita.dr@gmail.com" TargetMode="External"/><Relationship Id="rId4" Type="http://schemas.openxmlformats.org/officeDocument/2006/relationships/hyperlink" Target="mailto:shyamveer1243@hotmail.com" TargetMode="External"/><Relationship Id="rId5" Type="http://schemas.openxmlformats.org/officeDocument/2006/relationships/hyperlink" Target="mailto:nshadke0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38:00Z</dcterms:created>
  <dc:creator>abc</dc:creator>
  <dc:description/>
  <cp:keywords/>
  <dc:language>en-US</dc:language>
  <cp:lastModifiedBy>admin</cp:lastModifiedBy>
  <dcterms:modified xsi:type="dcterms:W3CDTF">2013-03-17T08:56:00Z</dcterms:modified>
  <cp:revision>4</cp:revision>
  <dc:subject/>
  <dc:title>EVALUATION OF SERUM PSA LEVELS AS A BIOMARKER FOR BREAST CARCINOMA IN NORTH INDIAN FEMALES</dc:title>
</cp:coreProperties>
</file>