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Authorship credi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ushumi Lodh responsible for  1) substantial contributions to conception and design, acquisition of data, or analysis and interpretation of data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L responsible for 2) drafting the article and JAK for  revising it critically for important intellectual content; an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oth ML and JAK responsible for 3) final approval of the version to be publish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4:00Z</dcterms:created>
  <dc:creator>The Mission Hospital</dc:creator>
  <dc:description/>
  <dc:language>en-US</dc:language>
  <cp:lastModifiedBy>The Mission Hospital</cp:lastModifiedBy>
  <dcterms:modified xsi:type="dcterms:W3CDTF">2011-05-25T10:01:00Z</dcterms:modified>
  <cp:revision>4</cp:revision>
  <dc:subject/>
  <dc:title/>
</cp:coreProperties>
</file>