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plement:</w:t>
      </w:r>
    </w:p>
    <w:p>
      <w:pPr>
        <w:pStyle w:val="Normal"/>
        <w:rPr/>
      </w:pPr>
      <w:r>
        <w:rPr/>
        <w:t>Figure 1: Geographical map of the study area (Samanta et al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4948555" cy="3519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948560" cy="351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13.2pt;width:389.6pt;height:27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67640</wp:posOffset>
                </wp:positionV>
                <wp:extent cx="4909820" cy="3514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680" cy="3514680"/>
                          <a:chOff x="0" y="0"/>
                          <a:chExt cx="4909680" cy="35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09680" cy="35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23680" y="738360"/>
                            <a:ext cx="3748320" cy="26402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"/>
                            <a:srcRect l="6878" t="0" r="8309" b="0"/>
                            <a:stretch/>
                          </pic:blipFill>
                          <pic:spPr>
                            <a:xfrm>
                              <a:off x="928800" y="0"/>
                              <a:ext cx="2819520" cy="261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594800"/>
                              <a:ext cx="504720" cy="573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480" y="9720"/>
                              <a:ext cx="492120" cy="156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177640"/>
                              <a:ext cx="477360" cy="46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0" y="1704240"/>
                            <a:ext cx="129528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OGHLY distri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880" y="1701000"/>
                            <a:ext cx="106668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INGUR b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2490480"/>
                            <a:ext cx="685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OWRA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distri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400" y="2185560"/>
                            <a:ext cx="117864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AGATBALLAVPUR b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7280" y="763920"/>
                            <a:ext cx="2983320" cy="262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3.2pt;width:386.6pt;height:276.75pt" coordorigin="420,264" coordsize="7732,5535">
                <v:rect id="shape_0" stroked="f" o:allowincell="f" style="position:absolute;left:420;top:264;width:7731;height:553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17;top:1427;width:5903;height:41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80;top:1427;width:4439;height:4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stroked="t" o:allowincell="f" style="position:absolute;left:1717;top:3938;width:794;height:90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507,1442" to="3281,39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30,4856" to="3281,5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20;top:2948;width:2039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OGHLY distri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2;top:2943;width:1679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INGUR 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4186;width:107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OWRA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distri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6;top:3706;width:1855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AGATBALLAVPUR bl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82;top:1467;width:4697;height:41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827530" cy="3461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3461400"/>
                          <a:chOff x="0" y="0"/>
                          <a:chExt cx="1827360" cy="3461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rcRect l="16666" t="0" r="33336" b="0"/>
                          <a:stretch/>
                        </pic:blipFill>
                        <pic:spPr>
                          <a:xfrm>
                            <a:off x="0" y="0"/>
                            <a:ext cx="1827360" cy="34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760" y="2091600"/>
                            <a:ext cx="126540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EST BENG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9pt;width:143.9pt;height:272.55pt" coordorigin="360,78" coordsize="2878,5451">
                <v:shape id="shape_0" stroked="f" o:allowincell="f" style="position:absolute;left:360;top:78;width:2877;height:54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78;top:3372;width:1992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EST BENG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33:00Z</dcterms:created>
  <dc:creator/>
  <dc:description/>
  <dc:language>en-US</dc:language>
  <cp:lastModifiedBy/>
  <dcterms:modified xsi:type="dcterms:W3CDTF">2011-03-07T06:33:00Z</dcterms:modified>
  <cp:revision>2</cp:revision>
  <dc:subject/>
  <dc:title>Supplement:</dc:title>
</cp:coreProperties>
</file>