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able 1. Symptomatology declared by patients before starting the treatment assessed by the SF-36 questionnaire. Results are expressed in terms of symptoms’ frequency.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08"/>
        <w:gridCol w:w="320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ymptoms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requency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Overwintered-stressed </w:t>
            </w:r>
            <w:r>
              <w:rPr>
                <w:rFonts w:cs="Times New Roman" w:ascii="Times New Roman" w:hAnsi="Times New Roman"/>
                <w:i/>
                <w:sz w:val="24"/>
                <w:lang w:val="en-GB"/>
              </w:rPr>
              <w:t>Chondrus Crisup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group (N=50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n-overwintered-stress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Chondrus crisp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group (N= 30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sthen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tigu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rticular pai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sculoskeletal pai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-traumatic pai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heumatic pain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gestive and peristalsis disturbance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grai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3:00Z</dcterms:created>
  <dc:creator>Carmen Laurino</dc:creator>
  <dc:description/>
  <cp:keywords/>
  <dc:language>en-US</dc:language>
  <cp:lastModifiedBy>Carmen Laurino</cp:lastModifiedBy>
  <dcterms:modified xsi:type="dcterms:W3CDTF">2018-07-13T09:13:00Z</dcterms:modified>
  <cp:revision>1</cp:revision>
  <dc:subject/>
  <dc:title/>
</cp:coreProperties>
</file>